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* o ochronie danych) – dalej RODO, informuję że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Administratorem Państwa danych osobowych jest Starostwo Powiatowe w Lubartowie, ul. Słowackiego 8, 21-100 Lubartów, tel. 81 855 228 65, adres e-mail: starostwo@powiatlubartow.pl reprezentowane przez Starostę Lubartowski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spektorem Ochrony Danych (IOD) jest Krzysztof Kędziora. Można się z nim kontaktować poprzez</w:t>
        <w:br/>
        <w:t>e-mail: iod@powiatlubartowski.pl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eastAsia="Calibri"/>
          <w:sz w:val="20"/>
        </w:rPr>
        <w:t xml:space="preserve">Państwa dane osobowe przetwarzane będą w celu realizacji zadań związanych z opiniowaniem ofert w otwartych konkursach ofert na realizacje zadań publicznych w 2024 r. Podstawą prawną przetwarzania Pani/Pana danych osobowych jest art. 6 ust. 1 lit. e RODO tj. przetwarzanie jest niezbędne do  wykonania  zadania  realizowanego w  interesie  publicznym.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Calibri"/>
          <w:sz w:val="20"/>
        </w:rPr>
        <w:t xml:space="preserve">Odbiorcą Państwa danych osobowych mogą być podmioty, którym należy udostępnić dane osobowe, </w:t>
        <w:br/>
        <w:t>w celu wykonania obowiązku prawnego, a także podmioty, którym dane zostaną powierzone do zrealizowania celów przetwarz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0"/>
        </w:rPr>
        <w:t>Państwa dane mogą zostać przekazane podmiotom współpracującym w zakresie dostarczania lub utrzymania systemów informatycz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aństwa dane osobowe nie będą przekazywane do państwa trzeciego lub organizacji międzynarodow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aństwa    dane    osobowe    będą    przechowywane    przez    okres zawartej    umowy oraz </w:t>
        <w:br/>
        <w:t xml:space="preserve">w obowiązkowym okresie przechowywania, ustalanym zgodnie z odrębnymi przepisami praw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Przysługuje Państwu prawo: 1) żądania od Administratora dostępu do swoich danych osobowych, </w:t>
        <w:br/>
        <w:t xml:space="preserve">2) żądania </w:t>
      </w:r>
      <w:r>
        <w:rPr>
          <w:color w:val="000000"/>
          <w:sz w:val="20"/>
          <w:szCs w:val="20"/>
        </w:rPr>
        <w:t>sprostowania danych, które są nieprawidłowe, 3) żądania usunięcia danych, gdy dane nie są niezbędne do celów dla których zostały zebrane, 4) żądania ograniczenia przetwarzania, gdy: Pani/Pan kwestionuje prawidłowość danych, przetwarzanie jest niezgodne z prawem, a Pani/Pan sprzeciwia się usunięciu danych, Administrator nie potrzebuje już danych osobowych do celów przetwarzania, ale są one potrzebne Pani/Panu do ustalenia, dochodzenia lub obrony roszczeń, 5) wniesienia sprzeciwu wobec przetwarzania danych, gdy Administrator zamierza je przetwarzać w celach marketingowych lub wobec przekazywania Państwa danych osobowych innemu administratorowi da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W przypadku danych przetwarzanych na podstawie zgody, mają Państwo prawo do cofnięcia zgody </w:t>
        <w:br/>
        <w:t>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Mają Państwo prawo wnieść skargę do organu nadzorczego, którym jest prezes Urzędu Ochrony Danych Osobowych, jeśli uznają Państwo, iż przetwarzanie przez Administratora Państwa danych narusza przepisy dotyczące ochrony danych osobow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odanie przez Panią/Pana danych osobowych jest niezbędne do realizacji zadania określonego w pkt 3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aństwa dane nie będą podlegały zautomatyzowanemu podejmowaniu decyzji, w tym profilowaniu.</w:t>
      </w:r>
    </w:p>
    <w:p>
      <w:pPr>
        <w:pStyle w:val="NormalnyWeb"/>
        <w:spacing w:before="0" w:after="0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4248" w:hanging="0"/>
        <w:jc w:val="both"/>
        <w:rPr>
          <w:i/>
          <w:i/>
          <w:sz w:val="20"/>
        </w:rPr>
      </w:pPr>
      <w:r>
        <w:rPr>
          <w:i/>
          <w:sz w:val="20"/>
        </w:rPr>
        <w:t>Zapoznałem się ……….…………………………………………</w:t>
      </w:r>
    </w:p>
    <w:p>
      <w:pPr>
        <w:pStyle w:val="NormalnyWeb"/>
        <w:spacing w:before="0" w:after="0"/>
        <w:ind w:left="5664" w:hanging="0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leceniobiorcy)</w:t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6:00Z</dcterms:created>
  <dc:creator>Monika Olek - Pożarowszczyk</dc:creator>
  <dc:description/>
  <cp:keywords/>
  <dc:language>en-US</dc:language>
  <cp:lastModifiedBy>Monika Olek - Pożarowszczyk</cp:lastModifiedBy>
  <cp:lastPrinted>2023-11-30T09:32:00Z</cp:lastPrinted>
  <dcterms:modified xsi:type="dcterms:W3CDTF">2023-11-30T08:56:00Z</dcterms:modified>
  <cp:revision>2</cp:revision>
  <dc:subject/>
  <dc:title/>
</cp:coreProperties>
</file>